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dad de Formación del Profesorado: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UMERACIÓN, OPERACIONES, CÁLCULO Y RESOLUCIÓN DE PROBLEMAS EN EDUCACIÓN PRIMARI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39595</wp:posOffset>
                </wp:positionH>
                <wp:positionV relativeFrom="paragraph">
                  <wp:posOffset>7620</wp:posOffset>
                </wp:positionV>
                <wp:extent cx="4360545" cy="1177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abajo realizado por:   Mª Teresa Hernández Mart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nente: Ricardo Vázqu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echa: 01 de diciembre de 2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35pt;height:92.7pt;mso-wrap-distance-left:9.05pt;mso-wrap-distance-right:9.05pt;mso-wrap-distance-top:3.6pt;mso-wrap-distance-bottom:3.6pt;margin-top:0.6pt;mso-position-vertical-relative:text;margin-left:1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Trabajo realizado por:   Mª Teresa Hernández Martí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Ponente: Ricardo Vázqu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Fecha: 01 de diciembre de 20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ROBLEMAS NO ARITMÉTICOS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º DE EDUCACIÓN PRIMARIA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8770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6230" cy="3658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6865" cy="273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6230" cy="411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7500" cy="3669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8135" cy="3636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8770" cy="346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566160" cy="4102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657600" cy="4304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5595" cy="3458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4325" cy="3606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93690" cy="7390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98135" cy="3787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94325" cy="4337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93690" cy="4078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98135" cy="3663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96865" cy="406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975</wp:posOffset>
                </wp:positionH>
                <wp:positionV relativeFrom="paragraph">
                  <wp:posOffset>-8209280</wp:posOffset>
                </wp:positionV>
                <wp:extent cx="5995670" cy="24415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192.25pt;mso-wrap-distance-left:9.05pt;mso-wrap-distance-right:9.05pt;mso-wrap-distance-top:0pt;mso-wrap-distance-bottom:0pt;margin-top:-646.4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709" w:top="76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pacing w:val="-6"/>
      <w:sz w:val="22"/>
      <w:szCs w:val="21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pacing w:val="-6"/>
      <w:sz w:val="22"/>
      <w:szCs w:val="21"/>
    </w:rPr>
  </w:style>
  <w:style w:type="character" w:styleId="PiedepginaCar">
    <w:name w:val="Pie de página Car"/>
    <w:qFormat/>
    <w:rPr>
      <w:spacing w:val="-6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1:00Z</dcterms:created>
  <dc:creator>Miguel Angel Lagarejos Delgado</dc:creator>
  <dc:description/>
  <cp:keywords/>
  <dc:language>en-US</dc:language>
  <cp:lastModifiedBy>Miguel Angel Lagarejos Delgado</cp:lastModifiedBy>
  <dcterms:modified xsi:type="dcterms:W3CDTF">2016-12-01T17:08:00Z</dcterms:modified>
  <cp:revision>21</cp:revision>
  <dc:subject/>
  <dc:title/>
</cp:coreProperties>
</file>